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160" w:after="160"/>
        <w:jc w:val="center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aps/>
          <w:color w:val="0000FF"/>
          <w:sz w:val="24"/>
        </w:rPr>
        <w:drawing>
          <wp:inline distT="0" distB="0" distL="0" distR="0">
            <wp:extent cx="151765" cy="1517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caps/>
          <w:color w:val="000000"/>
          <w:sz w:val="24"/>
        </w:rPr>
        <w:drawing>
          <wp:inline distT="0" distB="0" distL="0" distR="0">
            <wp:extent cx="114300" cy="15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caps/>
          <w:color w:val="F7941D"/>
        </w:rPr>
        <w:drawing>
          <wp:inline distT="0" distB="0" distL="0" distR="0">
            <wp:extent cx="170180" cy="170180"/>
            <wp:effectExtent l="0" t="0" r="0" b="0"/>
            <wp:docPr id="3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caps/>
          <w:color w:val="000000"/>
          <w:sz w:val="24"/>
        </w:rPr>
        <w:t>РЕШЕНИЕ МОГИЛЕВСКОГО ГОРОДСКОГО ИСПОЛНИТЕЛЬНОГО КОМИТЕТА</w:t>
      </w:r>
    </w:p>
    <w:p>
      <w:pPr>
        <w:pStyle w:val="12"/>
        <w:spacing w:lineRule="auto" w:line="240" w:before="160" w:after="160"/>
        <w:jc w:val="center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>7 мая 2018 г. № 8-1</w:t>
      </w:r>
    </w:p>
    <w:p>
      <w:pPr>
        <w:pStyle w:val="12"/>
        <w:spacing w:lineRule="auto" w:line="240" w:before="360" w:after="360"/>
        <w:ind w:right="2268" w:hanging="0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80"/>
          <w:sz w:val="24"/>
        </w:rPr>
        <w:t>Об утверждении Инструкции о порядке организации и проведения городского конкурса детского творчества «</w:t>
      </w:r>
      <w:bookmarkStart w:id="0" w:name="f"/>
      <w:bookmarkEnd w:id="0"/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Звонкая</w:t>
      </w:r>
      <w:r>
        <w:rPr>
          <w:rStyle w:val="1"/>
          <w:rFonts w:eastAsia="Times New Roman" w:cs="Times New Roman" w:ascii="Times New Roman" w:hAnsi="Times New Roman"/>
          <w:b/>
          <w:color w:val="000080"/>
          <w:sz w:val="24"/>
        </w:rPr>
        <w:t> 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капель</w:t>
      </w:r>
      <w:r>
        <w:rPr>
          <w:rStyle w:val="1"/>
          <w:rFonts w:eastAsia="Times New Roman" w:cs="Times New Roman" w:ascii="Times New Roman" w:hAnsi="Times New Roman"/>
          <w:b/>
          <w:color w:val="000080"/>
          <w:sz w:val="24"/>
        </w:rPr>
        <w:t>»</w:t>
      </w:r>
    </w:p>
    <w:p>
      <w:pPr>
        <w:pStyle w:val="12"/>
        <w:spacing w:lineRule="auto" w:line="240" w:before="0" w:after="0"/>
        <w:ind w:left="1021"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Изменения и дополнения:</w:t>
      </w:r>
    </w:p>
    <w:p>
      <w:pPr>
        <w:pStyle w:val="12"/>
        <w:spacing w:lineRule="auto" w:line="240" w:before="0" w:after="0"/>
        <w:ind w:left="1134" w:firstLine="567"/>
        <w:jc w:val="both"/>
        <w:rPr/>
      </w:pP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452056&amp;a=1" \l "a1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Решение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Могилевского городского исполнительного комитета от</w:t>
      </w:r>
      <w:r>
        <w:rPr>
          <w:rStyle w:val="1"/>
          <w:rFonts w:eastAsia="Times New Roman" w:cs="Times New Roman" w:ascii="Times New Roman" w:hAnsi="Times New Roman"/>
          <w:color w:val="FF0000"/>
          <w:sz w:val="24"/>
        </w:rPr>
        <w:t xml:space="preserve"> 15 марта 2021 г. № 1-195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(Национальный правовой Интернет-портал Республики Беларусь, 24.03.2021, 9/107499)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На основании 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325942&amp;a=239" \l "a239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статьи 210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Кодекса Республики Беларусь о культуре Могилевский городской исполнительный комитет РЕШИЛ: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. Утвердить 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373982&amp;f=%E7%E2%EE%ED%EA%E0%FF+%EA%E0%EF%E5%EB%FC" \l "a1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Инструкцию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о порядке организации и проведения городского конкурса детского творчества «Звонкая капель» (прилагается)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2. Признать утратившими силу: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238950&amp;a=3" \l "a3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решение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Могилевского городского исполнительного комитета от 21 мая 2012 г. № 12-12 «Об утверждении Инструкции о порядке проведения городского смотра-конкурса детского творчества «Звонкая капель»;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281027&amp;a=1" \l "a1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решение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Могилевского городского исполнительного комитета от 21 апреля 2014 г. № 11-5 «О внесении изменений и дополнения в решение Могилевского городского исполнительного комитета от 21 мая 2012 г. № 12-12»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3. Контроль за выполнением настоящего решения возложить на заместителя председателя Могилевского городского исполнительного комитета, курирующего социальные вопросы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4. Решение вступает в силу после его официального опубликования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9"/>
        <w:gridCol w:w="4646"/>
      </w:tblGrid>
      <w:tr>
        <w:trPr/>
        <w:tc>
          <w:tcPr>
            <w:tcW w:w="4709" w:type="dxa"/>
            <w:tcBorders/>
            <w:vAlign w:val="bottom"/>
          </w:tcPr>
          <w:p>
            <w:pPr>
              <w:pStyle w:val="12"/>
              <w:spacing w:lineRule="auto" w:line="240" w:before="160" w:after="16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>Председатель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12"/>
              <w:spacing w:lineRule="auto" w:line="240" w:before="160" w:after="16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>А.В.Студнев</w:t>
            </w:r>
          </w:p>
        </w:tc>
      </w:tr>
      <w:tr>
        <w:trPr/>
        <w:tc>
          <w:tcPr>
            <w:tcW w:w="4709" w:type="dxa"/>
            <w:tcBorders/>
            <w:vAlign w:val="bottom"/>
          </w:tcPr>
          <w:p>
            <w:pPr>
              <w:pStyle w:val="12"/>
              <w:spacing w:lineRule="auto" w:line="240" w:before="160" w:after="16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12"/>
              <w:spacing w:lineRule="auto" w:line="240" w:before="160" w:after="160"/>
              <w:jc w:val="righ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709" w:type="dxa"/>
            <w:tcBorders/>
            <w:vAlign w:val="bottom"/>
          </w:tcPr>
          <w:p>
            <w:pPr>
              <w:pStyle w:val="12"/>
              <w:spacing w:lineRule="auto" w:line="240" w:before="160" w:after="16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>Управляющий делами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12"/>
              <w:spacing w:lineRule="auto" w:line="240" w:before="160" w:after="16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>А.А.Брацков</w:t>
            </w:r>
          </w:p>
        </w:tc>
      </w:tr>
    </w:tbl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19"/>
        <w:gridCol w:w="3036"/>
      </w:tblGrid>
      <w:tr>
        <w:trPr/>
        <w:tc>
          <w:tcPr>
            <w:tcW w:w="6319" w:type="dxa"/>
            <w:tcBorders/>
          </w:tcPr>
          <w:p>
            <w:pPr>
              <w:pStyle w:val="12"/>
              <w:spacing w:lineRule="auto" w:line="240" w:before="160" w:after="160"/>
              <w:ind w:firstLine="56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036" w:type="dxa"/>
            <w:tcBorders/>
          </w:tcPr>
          <w:p>
            <w:pPr>
              <w:pStyle w:val="12"/>
              <w:spacing w:lineRule="auto" w:line="240" w:before="0" w:after="120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</w:rPr>
              <w:t>УТВЕРЖДЕНО</w:t>
            </w:r>
          </w:p>
          <w:p>
            <w:pPr>
              <w:pStyle w:val="12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i/>
                <w:u w:val="single"/>
                <w:rFonts w:eastAsia="Times New Roman" w:cs="Times New Roman" w:ascii="Times New Roman" w:hAnsi="Times New Roman"/>
                <w:color w:val="0000FF"/>
              </w:rPr>
              <w:instrText xml:space="preserve"> HYPERLINK "http://bii.by/tx.dll?d=373982&amp;f=%E7%E2%EE%ED%EA%E0%FF+%EA%E0%EF%E5%EB%FC" \l "a2"</w:instrText>
            </w:r>
            <w:r>
              <w:rPr>
                <w:rStyle w:val="InternetLink"/>
                <w:i/>
                <w:u w:val="single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  <w:u w:val="single"/>
              </w:rPr>
              <w:t>Решение</w:t>
            </w:r>
            <w:r>
              <w:rPr>
                <w:rStyle w:val="InternetLink"/>
                <w:i/>
                <w:u w:val="single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br/>
              <w:t>Могилевского городского</w:t>
              <w:br/>
              <w:t>исполнительного комитета</w:t>
              <w:br/>
              <w:t>07.05.2018 № 8-1</w:t>
            </w:r>
          </w:p>
        </w:tc>
      </w:tr>
    </w:tbl>
    <w:p>
      <w:pPr>
        <w:pStyle w:val="12"/>
        <w:spacing w:lineRule="auto" w:line="240" w:before="360" w:after="360"/>
        <w:rPr/>
      </w:pPr>
      <w:bookmarkStart w:id="1" w:name="a1"/>
      <w:bookmarkEnd w:id="1"/>
      <w:r>
        <w:rPr>
          <w:rStyle w:val="1"/>
          <w:rFonts w:eastAsia="Times New Roman" w:cs="Times New Roman" w:ascii="Times New Roman" w:hAnsi="Times New Roman"/>
          <w:b/>
          <w:i/>
          <w:color w:val="0000FF"/>
          <w:sz w:val="24"/>
        </w:rPr>
        <w:drawing>
          <wp:inline distT="0" distB="0" distL="0" distR="0">
            <wp:extent cx="151765" cy="151765"/>
            <wp:effectExtent l="0" t="0" r="0" b="0"/>
            <wp:docPr id="4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i/>
          <w:color w:val="000000"/>
          <w:sz w:val="24"/>
        </w:rPr>
        <w:drawing>
          <wp:inline distT="0" distB="0" distL="0" distR="0">
            <wp:extent cx="114300" cy="152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i/>
          <w:color w:val="F7941D"/>
        </w:rPr>
        <w:drawing>
          <wp:inline distT="0" distB="0" distL="0" distR="0">
            <wp:extent cx="170180" cy="170180"/>
            <wp:effectExtent l="0" t="0" r="0" b="0"/>
            <wp:docPr id="6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i/>
          <w:color w:val="000000"/>
          <w:sz w:val="24"/>
        </w:rPr>
        <w:t>ИНСТРУКЦИЯ</w:t>
        <w:br/>
        <w:t>о порядке организации и проведения городского конкурса детского творчества «Звонкая капель»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. Настоящая Инструкция определяет порядок организации и проведения городского конкурса детского творчества «Звонкая капель» (далее – конкурс)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2. Конкурс проводится с целью поиска и реализации потенциала талантливых детей и подростков в разных жанрах художественного творчества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3. Организаторами конкурса являются: Могилевский городской исполнительный комитет (далее – горисполком), управление культуры горисполкома (далее – управление), учреждение культуры «Могилевский городской Центр культуры и досуга».</w:t>
      </w:r>
    </w:p>
    <w:p>
      <w:pPr>
        <w:pStyle w:val="12"/>
        <w:spacing w:lineRule="auto" w:line="240" w:before="16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4. Задачами конкурса являются: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развитие творческих способностей у детей и подростков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обогащение репертуара любительских коллективов художественного творчества (далее – коллективы)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активизация их творческой деятельности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повышение уровня исполнительского мастерства и сценической культуры юных талантов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5. Конкурс проводится один раз в два года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6. В конкурсе принимают участие: коллективы и индивидуальные исполнители, любительские объединения и клубы по интересам клубных учреждений; коллективы и индивидуальные исполнители, объединения по интересам учреждений общего среднего и дополнительного образования детей и молодежи (далее – участник конкурса)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В номинации, указанной в 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373982&amp;f=%E7%E2%EE%ED%EA%E0%FF+%EA%E0%EF%E5%EB%FC" \l "a4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подпункте 11.2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пункта 11 настоящей Инструкции, могут принимать участие только коллективы, любительские объединения и клубы по интересам клубных учреждений; коллективы, объединения по интересам учреждений общего среднего и дополнительного образования детей и молодежи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7. Предельный возраст участников конкурса – 16 лет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Для номинаций, указанных в подпунктах 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373982&amp;f=%E7%E2%EE%ED%EA%E0%FF+%EA%E0%EF%E5%EB%FC" \l "a5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11.1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373982&amp;f=%E7%E2%EE%ED%EA%E0%FF+%EA%E0%EF%E5%EB%FC" \l "a6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11.3–11.5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пункта 11 настоящей Инструкции, устанавливаются следующие возрастные категории: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от 6 до 11 лет – младшая возрастная категория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от 12 до 16 лет – старшая возрастная категория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8. Состав организационного комитета, смета расходов на организацию и проведение конкурса и сроки проведения конкурса утверждаются приказом руководителя управления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9. Организационный комитет при необходимости рассматривает и утверждает: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программу проведения конкурса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график конкурсных просмотров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требования к конкурсным просмотрам участников конкурса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состав жюри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список участников конкурса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При необходимости организационный комитет принимает решение о проведении конкурса дистанционно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Организационный комитет осуществляет взаимодействие с субъектами культурной деятельности, другими юридическими лицами по вопросам организации и проведения конкурса и его освещения в средствах массовой информации, решает иные вопросы по организации и проведению конкурса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0. Программа конкурса предусматривает: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онкурсные просмотры осуществляются согласно утвержденному графику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 Конкурс проводится по следующим номинациям:</w:t>
      </w:r>
    </w:p>
    <w:p>
      <w:pPr>
        <w:pStyle w:val="12"/>
        <w:spacing w:lineRule="auto" w:line="240" w:before="160" w:after="160"/>
        <w:ind w:firstLine="567"/>
        <w:jc w:val="both"/>
        <w:rPr/>
      </w:pPr>
      <w:bookmarkStart w:id="2" w:name="a5"/>
      <w:bookmarkEnd w:id="2"/>
      <w:r>
        <w:rPr>
          <w:rStyle w:val="1"/>
          <w:rFonts w:eastAsia="Times New Roman" w:cs="Times New Roman" w:ascii="Times New Roman" w:hAnsi="Times New Roman"/>
          <w:color w:val="0000FF"/>
          <w:sz w:val="24"/>
        </w:rPr>
        <w:drawing>
          <wp:inline distT="0" distB="0" distL="0" distR="0">
            <wp:extent cx="151765" cy="151765"/>
            <wp:effectExtent l="0" t="0" r="0" b="0"/>
            <wp:docPr id="7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drawing>
          <wp:inline distT="0" distB="0" distL="0" distR="0">
            <wp:extent cx="114300" cy="152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F7941D"/>
        </w:rPr>
        <w:drawing>
          <wp:inline distT="0" distB="0" distL="0" distR="0">
            <wp:extent cx="170180" cy="170180"/>
            <wp:effectExtent l="0" t="0" r="0" b="0"/>
            <wp:docPr id="9" name="Picture 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11.1. художественное слово (чтение);</w:t>
      </w:r>
    </w:p>
    <w:p>
      <w:pPr>
        <w:pStyle w:val="12"/>
        <w:spacing w:lineRule="auto" w:line="240" w:before="160" w:after="160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bookmarkStart w:id="3" w:name="a4"/>
      <w:bookmarkEnd w:id="3"/>
      <w:r>
        <w:rPr>
          <w:rStyle w:val="1"/>
          <w:rFonts w:eastAsia="Times New Roman" w:cs="Times New Roman" w:ascii="Times New Roman" w:hAnsi="Times New Roman"/>
          <w:color w:val="0000FF"/>
          <w:sz w:val="24"/>
        </w:rPr>
        <w:drawing>
          <wp:inline distT="0" distB="0" distL="0" distR="0">
            <wp:extent cx="151765" cy="151765"/>
            <wp:effectExtent l="0" t="0" r="0" b="0"/>
            <wp:docPr id="10" name="Picture 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drawing>
          <wp:inline distT="0" distB="0" distL="0" distR="0">
            <wp:extent cx="114300" cy="152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F7941D"/>
        </w:rPr>
        <w:drawing>
          <wp:inline distT="0" distB="0" distL="0" distR="0">
            <wp:extent cx="170180" cy="170180"/>
            <wp:effectExtent l="0" t="0" r="0" b="0"/>
            <wp:docPr id="12" name="Picture 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11.2.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декоративно-прикладное творчество;</w:t>
      </w:r>
    </w:p>
    <w:p>
      <w:pPr>
        <w:pStyle w:val="12"/>
        <w:spacing w:lineRule="auto" w:line="240" w:before="160" w:after="160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bookmarkStart w:id="4" w:name="a6"/>
      <w:bookmarkEnd w:id="4"/>
      <w:r>
        <w:rPr>
          <w:rStyle w:val="1"/>
          <w:rFonts w:eastAsia="Times New Roman" w:cs="Times New Roman" w:ascii="Times New Roman" w:hAnsi="Times New Roman"/>
          <w:color w:val="0000FF"/>
          <w:sz w:val="24"/>
        </w:rPr>
        <w:drawing>
          <wp:inline distT="0" distB="0" distL="0" distR="0">
            <wp:extent cx="151765" cy="151765"/>
            <wp:effectExtent l="0" t="0" r="0" b="0"/>
            <wp:docPr id="13" name="Picture 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drawing>
          <wp:inline distT="0" distB="0" distL="0" distR="0">
            <wp:extent cx="114300" cy="152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F7941D"/>
        </w:rPr>
        <w:drawing>
          <wp:inline distT="0" distB="0" distL="0" distR="0">
            <wp:extent cx="170180" cy="170180"/>
            <wp:effectExtent l="0" t="0" r="0" b="0"/>
            <wp:docPr id="15" name="Picture 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11.3.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изобразительное искусство;</w:t>
      </w:r>
    </w:p>
    <w:p>
      <w:pPr>
        <w:pStyle w:val="12"/>
        <w:spacing w:lineRule="auto" w:line="240" w:before="160" w:after="160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bookmarkStart w:id="5" w:name="a7"/>
      <w:bookmarkEnd w:id="5"/>
      <w:r>
        <w:rPr>
          <w:rStyle w:val="1"/>
          <w:rFonts w:eastAsia="Times New Roman" w:cs="Times New Roman" w:ascii="Times New Roman" w:hAnsi="Times New Roman"/>
          <w:color w:val="0000FF"/>
          <w:sz w:val="24"/>
        </w:rPr>
        <w:drawing>
          <wp:inline distT="0" distB="0" distL="0" distR="0">
            <wp:extent cx="151765" cy="151765"/>
            <wp:effectExtent l="0" t="0" r="0" b="0"/>
            <wp:docPr id="16" name="Picture 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drawing>
          <wp:inline distT="0" distB="0" distL="0" distR="0">
            <wp:extent cx="114300" cy="1524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F7941D"/>
        </w:rPr>
        <w:drawing>
          <wp:inline distT="0" distB="0" distL="0" distR="0">
            <wp:extent cx="170180" cy="170180"/>
            <wp:effectExtent l="0" t="0" r="0" b="0"/>
            <wp:docPr id="18" name="Picture 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11.4. вокальный жанр: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4.1. ансамбль (народное пение);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4.2. ансамбль (эстрадное пение);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4.3. солист (народное пение);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4.4. солист (эстрадное пение);</w:t>
      </w:r>
    </w:p>
    <w:p>
      <w:pPr>
        <w:pStyle w:val="12"/>
        <w:spacing w:lineRule="auto" w:line="240" w:before="160" w:after="160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11.5.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хореографический жанр: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5.1. ансамбль народно-сценического танца;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5.2. ансамбль современного танца;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5.3. ансамбль бального танца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2. Для участия в конкурсе участник конкурса направляет анкету-заявку по форме согласно 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373982&amp;f=%E7%E2%EE%ED%EA%E0%FF+%EA%E0%EF%E5%EB%FC" \l "a8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приложению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в учреждение культуры «Могилевский городской Центр культуры и досуга» по адресу: г. Могилев, ул. Первомайская, 34 либо на электронный адрес zvkapel@list.ru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К заявке прилагаются: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фото участника конкурса в электронном виде (формат JPEG)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Заявки принимаются до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16 мая 2025 года. 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color w:val="FF0000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3. Для оценки выступления и работ участников конкурса формируется профессиональное жюри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В случае необходимости жюри сокращает продолжительность выступления участников конкурса, определяет победителей конкурса в каждой номинации и каждой возрастной группе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4. При подведении итогов конкурса жюри руководствуется следующими критериями: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уровень исполнительского мастерства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яркая индивидуальность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сложность репертуара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сценическая культура исполнителей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художественный уровень произведений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оригинальность творческого мышления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качество и эстетический вид представленной работы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техника выполнения работы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5. Определение победителей конкурса осуществляется путем открытого голосования персонально по каждому участнику конкурса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6. Решение жюри принимается на заседании и оформляется протоколом. Решение жюри считается принятым, если за него проголосовало более половины присутствующих на заседании членов жюри. В случае равенства голосов мнение председателя жюри является определяющим. Решение жюри является окончательным и пересмотру не подлежит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7. Победители конкурса в каждой номинации и каждой возрастной группе награждаются одним дипломом 1-й степени, одним дипломом 2-й степени и одним дипломом 3-й степени с присвоением звания лауреата конкурса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Каждый участник конкурса, кроме победителей, поощряется дипломом за участие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Каждому победителю конкурса вручаются памятные призы: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лауреату и обладателю диплома 1-й степени – памятный приз стоимостью до двух базовых величин включительно;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лауреату и обладателю диплома 2-й степени – памятный приз стоимостью до одной базовой величины включительно;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лауреату и обладателю диплома 3-й степени – памятный приз стоимостью до 0,5 базовой величины включительно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Жюри конкурса вправе в пределах призового фонда и с учетом исполнительского уровня участников конкурса присудить диплом соответствующей степени, предусмотренный в одной номинации, участнику конкурса другой номинации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8. Органы государственного управления, общественные организации, иные юридические и физические лица по согласованию с организационным комитетом могут вручать специальные призы и другие виды поощрений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9. Финансирование расходов на организацию и проведение конкурса осуществляется за счет средств бюджета города Могилева, предусмотренных на проведение централизованных культурных мероприятий, и других источников, не запрещенных законодательством.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12"/>
        <w:spacing w:lineRule="auto" w:line="240" w:before="160" w:after="160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8"/>
        <w:gridCol w:w="2973"/>
        <w:gridCol w:w="3544"/>
      </w:tblGrid>
      <w:tr>
        <w:trPr>
          <w:trHeight w:val="240" w:hRule="atLeast"/>
        </w:trPr>
        <w:tc>
          <w:tcPr>
            <w:tcW w:w="2838" w:type="dxa"/>
            <w:tcBorders/>
          </w:tcPr>
          <w:p>
            <w:pPr>
              <w:pStyle w:val="12"/>
              <w:snapToGrid w:val="false"/>
              <w:spacing w:lineRule="auto" w:line="240" w:before="160" w:after="16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12"/>
              <w:snapToGrid w:val="false"/>
              <w:spacing w:lineRule="auto" w:line="240" w:before="160" w:after="16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8" w:type="dxa"/>
            <w:tcBorders/>
          </w:tcPr>
          <w:p>
            <w:pPr>
              <w:pStyle w:val="12"/>
              <w:snapToGrid w:val="false"/>
              <w:spacing w:lineRule="auto" w:line="240" w:before="160" w:after="16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12"/>
              <w:snapToGrid w:val="false"/>
              <w:spacing w:lineRule="auto" w:line="240" w:before="160" w:after="16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8" w:type="dxa"/>
            <w:tcBorders/>
          </w:tcPr>
          <w:p>
            <w:pPr>
              <w:pStyle w:val="12"/>
              <w:snapToGrid w:val="false"/>
              <w:spacing w:lineRule="auto" w:line="240" w:before="160" w:after="16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12"/>
              <w:snapToGrid w:val="false"/>
              <w:spacing w:lineRule="auto" w:line="240" w:before="160" w:after="16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8" w:type="dxa"/>
            <w:tcBorders/>
          </w:tcPr>
          <w:p>
            <w:pPr>
              <w:pStyle w:val="12"/>
              <w:snapToGrid w:val="false"/>
              <w:spacing w:lineRule="auto" w:line="240" w:before="160" w:after="16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12"/>
              <w:snapToGrid w:val="false"/>
              <w:spacing w:lineRule="auto" w:line="240" w:before="160" w:after="160"/>
              <w:jc w:val="center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160" w:after="16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12"/>
        <w:widowControl/>
        <w:bidi w:val="0"/>
        <w:spacing w:lineRule="auto" w:line="273" w:before="0" w:after="200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Name">
    <w:name w:val="name"/>
    <w:qFormat/>
    <w:rPr/>
  </w:style>
  <w:style w:type="character" w:styleId="An">
    <w:name w:val="an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HTML">
    <w:name w:val="Акроним HTML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ewncpi0">
    <w:name w:val="newncpi0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Newncpi">
    <w:name w:val="newncpi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itlencpi">
    <w:name w:val="titlencpi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hangei">
    <w:name w:val="changei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hangeadd">
    <w:name w:val="changeadd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Preamble">
    <w:name w:val="preamble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Point">
    <w:name w:val="point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apu1">
    <w:name w:val="capu1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ap1">
    <w:name w:val="cap1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itleu">
    <w:name w:val="titleu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Underpoint">
    <w:name w:val="underpoint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Append1">
    <w:name w:val="append1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Append">
    <w:name w:val="append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itlep">
    <w:name w:val="titlep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Undline">
    <w:name w:val="undline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able10">
    <w:name w:val="table10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16">
    <w:name w:val="Текст выноски"/>
    <w:basedOn w:val="12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i.by/sr.dll?links_doc=373982&amp;links_anch=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ii.by/ps_f.dll?d=373982&amp;a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ii.by/sr.dll?links_doc=373982&amp;links_anch=1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bii.by/ps_f.dll?d=373982&amp;a=1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bii.by/sr.dll?links_doc=373982&amp;links_anch=5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://bii.by/ps_f.dll?d=373982&amp;a=5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bii.by/sr.dll?links_doc=373982&amp;links_anch=4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bii.by/ps_f.dll?d=373982&amp;a=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bii.by/sr.dll?links_doc=373982&amp;links_anch=6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://bii.by/ps_f.dll?d=373982&amp;a=6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bii.by/sr.dll?links_doc=373982&amp;links_anch=7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http://bii.by/ps_f.dll?d=373982&amp;a=7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2:00Z</dcterms:created>
  <dc:creator/>
  <dc:description/>
  <cp:keywords/>
  <dc:language>en-US</dc:language>
  <cp:lastModifiedBy>Юлия</cp:lastModifiedBy>
  <dcterms:modified xsi:type="dcterms:W3CDTF">2025-04-08T13:26:00Z</dcterms:modified>
  <cp:revision>2</cp:revision>
  <dc:subject/>
  <dc:title/>
</cp:coreProperties>
</file>