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drawing>
          <wp:inline distT="0" distB="0" distL="0" distR="0">
            <wp:extent cx="368300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</w:t>
      </w:r>
      <w:r>
        <w:rPr>
          <w:rFonts w:cs="Arial" w:ascii="Arial" w:hAnsi="Arial"/>
          <w:b/>
          <w:sz w:val="28"/>
          <w:szCs w:val="28"/>
          <w:lang w:val="be-BY"/>
        </w:rPr>
        <w:t>ПРАГРА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be-BY"/>
        </w:rPr>
        <w:t>ХХ Нацыянальнага фестывалю беларускай песні і паэзі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“</w:t>
      </w:r>
      <w:r>
        <w:rPr>
          <w:rFonts w:cs="Arial" w:ascii="Arial" w:hAnsi="Arial"/>
          <w:b/>
          <w:sz w:val="28"/>
          <w:szCs w:val="28"/>
          <w:lang w:val="be-BY"/>
        </w:rPr>
        <w:t>МАЛАДЗЕЧНА – 2021”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прысвечанага 20-годдзю фестывал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be-BY"/>
        </w:rPr>
        <w:t xml:space="preserve"> – 1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be-BY"/>
        </w:rPr>
        <w:t xml:space="preserve"> чэрвеня 202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be-BY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1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ершы дзень –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 xml:space="preserve"> чэрвен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арадскі  парк – агароджа парка ўздоўж вул.Вялікі Гасціне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highlight w:val="yellow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рт-праект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“Фестывальны шлях” – </w:t>
            </w:r>
            <w:r>
              <w:rPr>
                <w:sz w:val="28"/>
                <w:szCs w:val="28"/>
                <w:lang w:val="be-BY"/>
              </w:rPr>
              <w:t>размяшчэнне банераў, якія адлюстроўваюць яскравыя моманты з  гісторыі фестывалю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уліцы горада, плошчы,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Праект “Роднае слова” – </w:t>
            </w:r>
            <w:r>
              <w:rPr>
                <w:sz w:val="28"/>
                <w:szCs w:val="28"/>
                <w:lang w:val="be-BY"/>
              </w:rPr>
              <w:t>размяшчэнне на білбордах, інфармацыйна-рэкламных стэндах вершаваных радкоў  паэтаў-класікаў, сучасных творцаў аб родным слове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ставач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ыстава “Фестываль. Духоўнасць. Культура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ІІ тур рэспубліканскага этапу Нацыянальнага конкурсу </w:t>
              <w:tab/>
              <w:t xml:space="preserve"> маладых выканаўцаў беларускай эстраднай песн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be-BY"/>
              </w:rPr>
              <w:t xml:space="preserve"> тур рэспубліканскага этапу Нацыянальнага  конкурсу  маладых выканаўцаў беларускай эстраднай песні</w:t>
            </w:r>
            <w:r>
              <w:rPr>
                <w:sz w:val="28"/>
                <w:szCs w:val="28"/>
                <w:lang w:val="be-BY"/>
              </w:rPr>
              <w:t xml:space="preserve"> ў суправаджэнні Заслужанага калектыву Рэспублікі Беларусь “Нацыянальны акадэмічны канцэртны  аркестр Беларусі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Пляцоўкі – Цэнтральная плошча, вул. Прытыцка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#</w:t>
            </w:r>
            <w:r>
              <w:rPr>
                <w:b/>
                <w:sz w:val="28"/>
                <w:szCs w:val="28"/>
                <w:lang w:val="be-BY"/>
              </w:rPr>
              <w:t>Творчы квартал Міншчыны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скі абласны тэатр кукал “Батлейка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пектакль”Казкі з куфэрка” </w:t>
            </w:r>
            <w:r>
              <w:rPr>
                <w:sz w:val="28"/>
                <w:szCs w:val="28"/>
                <w:lang w:val="be-BY"/>
              </w:rPr>
              <w:t>для дзяцей малодшага ўзросту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інскі абласны  краязнаўчы 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Спявак  культуры края”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персанальная выстава скульптара, уражэнца Мінскай вобласці, лаурэата Дзяржаўнай прэміі Рэспублікі Беларусь Аляксандра Фінскага 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анцэртная зала Маладзечанскага музычнага каледжа імя М.К.Агінска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Гісторыя і сучаснасць. Музычныя інструменты розных эпох”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ўтарскі праект кампазітара Дзмітрыя Лыбіна 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be-BY"/>
              </w:rPr>
              <w:t xml:space="preserve">Канцэртная праграма </w:t>
            </w:r>
            <w:r>
              <w:rPr>
                <w:b/>
                <w:sz w:val="28"/>
                <w:szCs w:val="28"/>
                <w:lang w:val="be-BY"/>
              </w:rPr>
              <w:t>“Маладзечна – творчы горад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Малая зала Палаца культур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аект “Асоба эпохі”</w:t>
            </w:r>
            <w:r>
              <w:rPr>
                <w:sz w:val="28"/>
                <w:szCs w:val="28"/>
                <w:lang w:val="be-BY"/>
              </w:rPr>
              <w:t xml:space="preserve"> – творчая сустрэча з народным артыстам Беларусі Леанідам Захлеўным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Маладзечанскага музычнага каледжа імя М.К.Агінска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анцэртная праграма “Музыка беларускіх кампазітараў”  </w:t>
            </w:r>
            <w:r>
              <w:rPr>
                <w:sz w:val="28"/>
                <w:szCs w:val="28"/>
                <w:lang w:val="be-BY"/>
              </w:rPr>
              <w:t xml:space="preserve">народнага духавога аркестра Маладзечанскага музычнага каледжа </w:t>
              <w:br/>
              <w:t>імя М.К.Агінскаг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УП “Тэлевізійная вяшчальная сетка” тэлепраграма </w:t>
            </w:r>
            <w:r>
              <w:rPr>
                <w:b/>
                <w:bCs/>
                <w:iCs/>
                <w:sz w:val="28"/>
                <w:szCs w:val="28"/>
                <w:lang w:val="be-BY"/>
              </w:rPr>
              <w:t>“МКТБ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Тэлеперадача “У аб’ектыве”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з удзелам творчых асоб Беларусі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Style w:val="Translationchunk"/>
                <w:rFonts w:eastAsia="Calibri"/>
                <w:b/>
                <w:sz w:val="28"/>
                <w:szCs w:val="28"/>
                <w:lang w:val="be-BY"/>
              </w:rPr>
              <w:t>Мінскі абласны драматычны 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пектакль “На другі дзень Семухі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сцёл святога Іосіф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Канцэрт беларускай духоўнай музыкі ў рамках культурна-адукацыйнага праекта “Музыка беларускіх кампазітараў –  пакаленню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  <w:lang w:val="be-BY"/>
              </w:rPr>
              <w:t xml:space="preserve"> стагоддзя” </w:t>
            </w:r>
            <w:r>
              <w:rPr>
                <w:sz w:val="28"/>
                <w:szCs w:val="28"/>
                <w:lang w:val="be-BY"/>
              </w:rPr>
              <w:t>ў выкананні харавога ансамбля “</w:t>
            </w:r>
            <w:r>
              <w:rPr>
                <w:sz w:val="28"/>
                <w:szCs w:val="28"/>
                <w:lang w:val="en-US"/>
              </w:rPr>
              <w:t>Concertino</w:t>
            </w:r>
            <w:r>
              <w:rPr>
                <w:sz w:val="28"/>
                <w:szCs w:val="28"/>
                <w:lang w:val="be-BY"/>
              </w:rPr>
              <w:t>” Беларускага саюза кампазітара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9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Парад духавых аркестраў</w:t>
            </w:r>
            <w:r>
              <w:rPr>
                <w:b/>
                <w:sz w:val="28"/>
                <w:szCs w:val="28"/>
                <w:lang w:val="be-BY"/>
              </w:rPr>
              <w:t xml:space="preserve"> “Фанфары Міншчыны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мфі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рачыстае адкрыццё ХХ Нацыянальнага фестывалю беларускай песні і паэзіі  “Маладзечна – 2021”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знагароджванне лаўрэатаў Нацыянальнага конкурсу маладых выканаўцаў беларускай эстраднай песні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 “Талака”,</w:t>
            </w:r>
            <w:r>
              <w:rPr>
                <w:sz w:val="28"/>
                <w:szCs w:val="28"/>
                <w:lang w:val="be-BY"/>
              </w:rPr>
              <w:t xml:space="preserve"> прысвечаны творчасці класіка беларускай літаратуры Уладзіміра Караткевіча і генія беларускай песні Ігара Паляводы, у выкананні Заслужанага калектыву Рэспублікі Беларусь “Нацыянальны акадэмічны канцэртны аркестр Беларусі”. Мастацкі кіраўнік і галоўны  дырыжор – народны артыст Беларусі, лаўрэат Дзяржаўнай прэміі Рэспублікі Беларусь, лаўрэат прэміі Саюзнай дзяржавы, прафесар </w:t>
            </w:r>
            <w:r>
              <w:rPr>
                <w:b/>
                <w:sz w:val="28"/>
                <w:szCs w:val="28"/>
                <w:lang w:val="be-BY"/>
              </w:rPr>
              <w:t>Міхаіл Фінберг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Феерверк</w:t>
            </w:r>
          </w:p>
        </w:tc>
      </w:tr>
      <w:tr>
        <w:trPr>
          <w:trHeight w:val="40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мфітэатр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ыскатэка</w:t>
            </w:r>
          </w:p>
        </w:tc>
      </w:tr>
      <w:tr>
        <w:trPr>
          <w:trHeight w:val="9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ругі дзень –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be-BY"/>
              </w:rPr>
              <w:t xml:space="preserve"> чэрвен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Маладзечанскай ДШ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highlight w:val="yellow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 акадэмічнай музыкі “У гонар беларускай музычнай будучыні”</w:t>
            </w:r>
            <w:r>
              <w:rPr>
                <w:sz w:val="28"/>
                <w:szCs w:val="28"/>
                <w:lang w:val="be-BY"/>
              </w:rPr>
              <w:t xml:space="preserve">  творчых калектываў Заслужанага калектыву “Нацыянальны акадэмічны канцэртны аркестр Беларусі”. Мастацкі кіраўнік і галоўны  дырыжор – народны артыст Беларусі, лаўрэат Дзяржаўнай прэміі Рэспублікі Беларусь, лаўрэат прэміі Саюзнай дзяржавы, прафесар Міхаіл Фінберг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Гала-канцэрт “Маладзічок” запальвае зоркі” </w:t>
            </w:r>
            <w:r>
              <w:rPr>
                <w:sz w:val="28"/>
                <w:szCs w:val="28"/>
                <w:lang w:val="be-BY"/>
              </w:rPr>
              <w:t xml:space="preserve">лаўрэатаў </w:t>
              <w:br/>
              <w:t>IX адкрытага конкурсу юных выканаўцаў эстраднай песні</w:t>
            </w:r>
            <w:r>
              <w:rPr>
                <w:b/>
                <w:sz w:val="28"/>
                <w:szCs w:val="28"/>
                <w:lang w:val="be-BY"/>
              </w:rPr>
              <w:t xml:space="preserve">  “Маладзічок – 2021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rStyle w:val="Translationchunk"/>
                <w:rFonts w:eastAsia="Calibri"/>
                <w:b/>
                <w:sz w:val="28"/>
                <w:szCs w:val="28"/>
                <w:lang w:val="be-BY"/>
              </w:rPr>
              <w:t>Мінскі абласны драматычны 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пектакль “Проста </w:t>
            </w:r>
            <w:r>
              <w:rPr>
                <w:b/>
                <w:sz w:val="28"/>
                <w:szCs w:val="28"/>
              </w:rPr>
              <w:t>Мяфа</w:t>
            </w:r>
            <w:r>
              <w:rPr>
                <w:b/>
                <w:sz w:val="28"/>
                <w:szCs w:val="28"/>
                <w:lang w:val="be-BY"/>
              </w:rPr>
              <w:t xml:space="preserve">” </w:t>
            </w:r>
            <w:r>
              <w:rPr>
                <w:rStyle w:val="Translationchunk"/>
                <w:rFonts w:eastAsia="Calibri"/>
                <w:sz w:val="28"/>
                <w:szCs w:val="28"/>
                <w:lang w:val="be-BY"/>
              </w:rPr>
              <w:t>Мінскага абласнога драматычнага тэатр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"Мой АРТ-ГОРАД" </w:t>
            </w:r>
            <w:r>
              <w:rPr>
                <w:sz w:val="28"/>
                <w:szCs w:val="28"/>
                <w:lang w:val="be-BY"/>
              </w:rPr>
              <w:t>– мастацкі пленэр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rPr/>
            </w:pPr>
            <w:r>
              <w:rPr>
                <w:sz w:val="28"/>
                <w:szCs w:val="28"/>
                <w:lang w:val="be-BY"/>
              </w:rPr>
              <w:t>Канцэртная праграма</w:t>
            </w:r>
            <w:r>
              <w:rPr>
                <w:b/>
                <w:sz w:val="28"/>
                <w:szCs w:val="28"/>
                <w:lang w:val="be-BY"/>
              </w:rPr>
              <w:t xml:space="preserve"> “Колер маёй краіны”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лэш-моб, акцыя</w:t>
            </w:r>
            <w:r>
              <w:rPr>
                <w:b/>
                <w:sz w:val="28"/>
                <w:szCs w:val="28"/>
                <w:lang w:val="be-BY"/>
              </w:rPr>
              <w:t xml:space="preserve"> “Колер маёй краіны”, </w:t>
            </w:r>
            <w:r>
              <w:rPr>
                <w:sz w:val="28"/>
                <w:szCs w:val="28"/>
                <w:lang w:val="be-BY"/>
              </w:rPr>
              <w:t>канцэртная праграма дзіцячых калектываў Маладзечанскага раён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Пляцоўкі –Цэнтральная плошча",  вул. Прытыцкаг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#</w:t>
            </w:r>
            <w:r>
              <w:rPr>
                <w:b/>
                <w:sz w:val="28"/>
                <w:szCs w:val="28"/>
                <w:lang w:val="be-BY"/>
              </w:rPr>
              <w:t>Творчы квартал  Міншчыны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ля кінатэатра “Радзіма”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  <w:r>
              <w:rPr>
                <w:b/>
                <w:sz w:val="28"/>
                <w:szCs w:val="28"/>
                <w:lang w:val="be-BY"/>
              </w:rPr>
              <w:t>-20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цэртная праграма вакальнага, харэаграфічнага і цыркавога мастацтва</w:t>
            </w:r>
            <w:r>
              <w:rPr>
                <w:b/>
                <w:sz w:val="28"/>
                <w:szCs w:val="28"/>
                <w:lang w:val="be-BY"/>
              </w:rPr>
              <w:t xml:space="preserve"> “#Творчы Molo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ляцоўка інтэрактыўных гульняў і дзіцячай творчасці </w:t>
            </w:r>
            <w:r>
              <w:rPr>
                <w:b/>
                <w:sz w:val="28"/>
                <w:szCs w:val="28"/>
                <w:lang w:val="be-BY"/>
              </w:rPr>
              <w:t>“Пабудуй кардонны горад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отавыстава </w:t>
            </w:r>
            <w:r>
              <w:rPr>
                <w:b/>
                <w:sz w:val="28"/>
                <w:szCs w:val="28"/>
                <w:lang w:val="be-BY"/>
              </w:rPr>
              <w:t>“#</w:t>
            </w:r>
            <w:r>
              <w:rPr>
                <w:b/>
                <w:sz w:val="28"/>
                <w:szCs w:val="28"/>
                <w:lang w:val="en-US"/>
              </w:rPr>
              <w:t>CitiArt</w:t>
            </w:r>
            <w:r>
              <w:rPr>
                <w:b/>
                <w:sz w:val="28"/>
                <w:szCs w:val="28"/>
                <w:lang w:val="be-BY"/>
              </w:rPr>
              <w:t xml:space="preserve"> Molo”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Фотазона </w:t>
            </w:r>
            <w:r>
              <w:rPr>
                <w:b/>
                <w:sz w:val="28"/>
                <w:szCs w:val="28"/>
                <w:lang w:val="be-BY"/>
              </w:rPr>
              <w:t>“#Закаханы Molo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vertAlign w:val="superscript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цэртная праграма творчых калектываў Мінскай вобласці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Зала ўрачыстасцяў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Суразмоўцы”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–</w:t>
            </w:r>
            <w:r>
              <w:rPr>
                <w:sz w:val="28"/>
                <w:szCs w:val="28"/>
                <w:lang w:val="be-BY"/>
              </w:rPr>
              <w:t xml:space="preserve"> інтэрв’ю з вядомымі асобамі. Аўтарская папулярная праграма тэлеканала “Беларусь 3” пісьменніка, заслужанага дзеяча культуры Рэспублікі Беларусь Навума Гальпяровіч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музычнага каледжа імя М.К.Агінска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 xml:space="preserve">Сімфанічная  рапсодыя” </w:t>
            </w:r>
            <w:r>
              <w:rPr>
                <w:sz w:val="28"/>
                <w:szCs w:val="28"/>
                <w:lang w:val="be-BY"/>
              </w:rPr>
              <w:t>–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беларуская музыка розных эпох </w:t>
              <w:br/>
              <w:t>у выкананні творчай моладзі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“</w:t>
            </w:r>
            <w:r>
              <w:rPr>
                <w:b/>
                <w:sz w:val="28"/>
                <w:szCs w:val="28"/>
                <w:lang w:val="be-BY"/>
              </w:rPr>
              <w:t>Тэрыторыя дзяцінства”</w:t>
            </w:r>
            <w:r>
              <w:rPr>
                <w:sz w:val="28"/>
                <w:szCs w:val="28"/>
                <w:lang w:val="be-BY"/>
              </w:rPr>
              <w:t xml:space="preserve"> – канцэртна-забаўляльная пляцоўка. для дзяцей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ал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Музычна-паэтычная  гасцёўня “Святло Радзімы. Радасць Перамогі” </w:t>
            </w:r>
            <w:r>
              <w:rPr>
                <w:sz w:val="28"/>
                <w:szCs w:val="28"/>
                <w:lang w:val="be-BY"/>
              </w:rPr>
              <w:t xml:space="preserve">з удзелам беларускіх паэтаў, дзеячаў культуры </w:t>
              <w:br/>
              <w:t>і мастацтва Беларусі, фіналістаў рэспубліканскага конкурсу юных чытальнікаў “Жывая класіка”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Цэнтральная плош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  <w:r>
              <w:rPr>
                <w:b/>
                <w:sz w:val="28"/>
                <w:szCs w:val="28"/>
                <w:lang w:val="be-BY"/>
              </w:rPr>
              <w:t xml:space="preserve"> – 2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нцэртная праграма творчых калектываў Віцебскай, Брэсцкай, Гродзенскай, Гомельскай і Магілёўскай вобласці і г.Мінск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Спектакль “Паўлінка” </w:t>
            </w:r>
            <w:r>
              <w:rPr>
                <w:sz w:val="28"/>
                <w:szCs w:val="28"/>
                <w:lang w:val="be-BY"/>
              </w:rPr>
              <w:t>Нацыянальнага акадэмічнага тэатра імя Янкі Купал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ысцінскі сельскі дом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овая канцэртная праграма</w:t>
            </w:r>
            <w:r>
              <w:rPr>
                <w:sz w:val="28"/>
                <w:szCs w:val="28"/>
                <w:lang w:val="be-BY"/>
              </w:rPr>
              <w:t xml:space="preserve"> ў выкананні Заслужанага калектыву Рэспублікі Беларусь “Нацыянальны акадэмічны канцэртны аркестр Беларусі”. </w:t>
            </w:r>
            <w:r>
              <w:rPr>
                <w:i/>
                <w:sz w:val="28"/>
                <w:szCs w:val="28"/>
                <w:lang w:val="be-BY"/>
              </w:rPr>
              <w:t xml:space="preserve">Мастацкі кіраўнік і галоўны  дырыжор – народны артыст Беларусі, лаўрэат Дзяржаўнай прэміі Рэспублікі Беларусь, лаўрэат прэміі Саюзнай дзяржавы, прафесар </w:t>
            </w:r>
            <w:r>
              <w:rPr>
                <w:b/>
                <w:i/>
                <w:sz w:val="28"/>
                <w:szCs w:val="28"/>
                <w:lang w:val="be-BY"/>
              </w:rPr>
              <w:t>Міхаіл Фінберг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-сквер дэкаратыўна-паркавых скульптур “Вернісаж камянеў” ля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аэтычная пляцоўка</w:t>
            </w:r>
            <w:r>
              <w:rPr>
                <w:sz w:val="28"/>
                <w:szCs w:val="28"/>
                <w:lang w:val="be-BY"/>
              </w:rPr>
              <w:t xml:space="preserve"> з удзелам беларускіх паэта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ляцоўка – Гарадскі пар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"А</w:t>
            </w:r>
            <w:r>
              <w:rPr>
                <w:b/>
                <w:sz w:val="28"/>
                <w:szCs w:val="28"/>
                <w:lang w:val="en-US"/>
              </w:rPr>
              <w:t>RTBattle</w:t>
            </w:r>
            <w:r>
              <w:rPr>
                <w:b/>
                <w:sz w:val="28"/>
                <w:szCs w:val="28"/>
                <w:lang w:val="be-BY"/>
              </w:rPr>
              <w:t>"</w:t>
            </w:r>
            <w:r>
              <w:rPr>
                <w:sz w:val="28"/>
                <w:szCs w:val="28"/>
                <w:lang w:val="be-BY"/>
              </w:rPr>
              <w:t xml:space="preserve"> – маладзёжная крэатыўная прастора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мфітэат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1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 xml:space="preserve">30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"Маладзечна – насустрач шлягерам" – гала-канцэрт закрыцця ХХ Нацыянальнага фестывалю беларускай песні і паэзіі  “Маладзечна – 2021”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узычнае прадстаўленне з  удзелам зорак беларускай эстрады, пераможцаў конкурсу маладых выканаўцаў розных гадоў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be-BY"/>
              </w:rPr>
              <w:t xml:space="preserve"> чэрвен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анцэртная зала Палаца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8</w:t>
            </w:r>
            <w:r>
              <w:rPr>
                <w:b/>
                <w:sz w:val="28"/>
                <w:szCs w:val="28"/>
                <w:vertAlign w:val="superscript"/>
                <w:lang w:val="be-BY"/>
              </w:rPr>
              <w:t>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>"Прысвячэнне песняру" –</w:t>
            </w:r>
            <w:r>
              <w:rPr>
                <w:sz w:val="28"/>
                <w:szCs w:val="28"/>
                <w:lang w:val="be-BY"/>
              </w:rPr>
              <w:t xml:space="preserve"> к</w:t>
            </w:r>
            <w:r>
              <w:rPr>
                <w:b/>
                <w:sz w:val="28"/>
                <w:szCs w:val="28"/>
                <w:lang w:val="be-BY"/>
              </w:rPr>
              <w:t>анцэрт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 xml:space="preserve">Беларускага Дзяржаўнага ансамбля "Песняры" </w:t>
            </w:r>
            <w:r>
              <w:rPr>
                <w:sz w:val="28"/>
                <w:szCs w:val="28"/>
                <w:lang w:val="be-BY"/>
              </w:rPr>
              <w:t xml:space="preserve">да 80-годдзя заснавальніка ансамбля народнага артыста СССР </w:t>
            </w:r>
            <w:r>
              <w:rPr>
                <w:b/>
                <w:sz w:val="28"/>
                <w:szCs w:val="28"/>
                <w:lang w:val="be-BY"/>
              </w:rPr>
              <w:t>Уладзіміра Мулявін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працягу двух фестывальных дзён будуць працаваць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ляцоўка – Цэнтральная плошча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1.00–21.0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Беларускі пачастунак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выстава-продаж тавараў народнага спажыванн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Вуліца Прытыцкага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2.00–20.00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Горад майстроў”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– экспазіцыя дэкаратыўна-прыкладнога і выяўленчага мастацтва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Пляцоўка “Цяністая  зона вай-фай і падзарадкі”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be-BY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Гульнёвыя атракцыёны, батуты, продаж салодкай ваты, папкорну, марожанага і ін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/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 xml:space="preserve">На працягу ўсяго фестывалю будзе арганізавана відыаздымка момантаў фестывалю, флэш-моба </w:t>
      </w:r>
      <w:r>
        <w:rPr>
          <w:b/>
          <w:sz w:val="28"/>
          <w:szCs w:val="28"/>
          <w:u w:val="single"/>
          <w:lang w:val="be-BY"/>
        </w:rPr>
        <w:t xml:space="preserve">“Колер маёй краіны”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0:00Z</dcterms:created>
  <dc:creator>User</dc:creator>
  <dc:description/>
  <cp:keywords/>
  <dc:language>en-US</dc:language>
  <cp:lastModifiedBy>User</cp:lastModifiedBy>
  <cp:lastPrinted>2021-05-27T14:28:00Z</cp:lastPrinted>
  <dcterms:modified xsi:type="dcterms:W3CDTF">2021-06-09T12:30:00Z</dcterms:modified>
  <cp:revision>2</cp:revision>
  <dc:subject/>
  <dc:title/>
</cp:coreProperties>
</file>