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казом управления культуры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Могилевского горисполкома</w:t>
      </w:r>
    </w:p>
    <w:p>
      <w:pPr>
        <w:pStyle w:val="Normal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________________№________</w:t>
      </w:r>
    </w:p>
    <w:p>
      <w:pPr>
        <w:pStyle w:val="Normal"/>
        <w:spacing w:lineRule="exact" w:line="28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рядке организации и провед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республиканского конкурса исполни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организации и проведения республиканского конкурса исполнителей на баяне, аккордеоне «Гармоника» (далее – конкурс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Конкурс проводится в целях поддержки талантливых детей и молодежи, раскрытия творческого потенциала и развития творческих способностей учащихся, повышения уровня исполнительского мастерства, популяризации инструментального исполнительства, обмена и взаимообогащения творческим и педагогическим опытом, популяризации и развития национальных традиций музыкального искус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рганизаторами конкурса являются управление культуры Могилевского горисполкома, государственное учреждение образования «Могилевская детская школа искусств №5» при содействии Ассоциации белорусских баянистов и аккордеонистов, общественного объединения «Белорусский союз музыкальных деятелей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В конкурсе могут принимать участие обучающиеся в учреждениях дополнительного образования детей и молодежи в сфере культуры, учреждениях общего среднего образования с изучением на повышенном уровне учебных предметов, содержание которых направлено на развитие способностей учащихся в области отдельных видов искусств Республики Беларусь (</w:t>
      </w:r>
      <w:r>
        <w:rPr>
          <w:bCs/>
          <w:sz w:val="30"/>
          <w:szCs w:val="30"/>
          <w:shd w:fill="FFFFFF" w:val="clear"/>
        </w:rPr>
        <w:t>гимназия</w:t>
      </w:r>
      <w:r>
        <w:rPr>
          <w:b/>
          <w:sz w:val="30"/>
          <w:szCs w:val="30"/>
          <w:shd w:fill="FFFFFF" w:val="clear"/>
        </w:rPr>
        <w:t>-</w:t>
      </w:r>
      <w:r>
        <w:rPr>
          <w:bCs/>
          <w:sz w:val="30"/>
          <w:szCs w:val="30"/>
          <w:shd w:fill="FFFFFF" w:val="clear"/>
        </w:rPr>
        <w:t>колледж)</w:t>
      </w:r>
      <w:r>
        <w:rPr>
          <w:sz w:val="30"/>
          <w:szCs w:val="30"/>
        </w:rPr>
        <w:t xml:space="preserve"> и иностранных государств, а также учащиеся средних специальных учебных заведений (далее – участники конкурс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Конкурс проводится по номинация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Баян, сол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ккордеон, соло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Ансамбль» (однородный состав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2-4 учащихс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5-8 учащихся (возможно участие одного иллюстрато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растная категория в номинации «Ансамбль» определяется по старшему участнику без учета иллюстрато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 Для участников конкурса определены следующие возрастные категории во всех номинациях:</w:t>
      </w:r>
    </w:p>
    <w:p>
      <w:pPr>
        <w:pStyle w:val="Normal"/>
        <w:ind w:left="708" w:hanging="0"/>
        <w:rPr/>
      </w:pPr>
      <w:r>
        <w:rPr>
          <w:color w:val="000000"/>
          <w:sz w:val="30"/>
          <w:szCs w:val="30"/>
        </w:rPr>
        <w:t xml:space="preserve">1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до 8 лет (включительно); </w:t>
        <w:br/>
        <w:t xml:space="preserve">2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9 до 10 лет (включительно);</w:t>
        <w:br/>
        <w:t xml:space="preserve">3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1 до 12 лет (включительно);</w:t>
        <w:br/>
        <w:t xml:space="preserve">4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3 до 14 лет (включительно)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 </w:t>
      </w:r>
      <w:r>
        <w:rPr>
          <w:sz w:val="30"/>
          <w:szCs w:val="30"/>
        </w:rPr>
        <w:t xml:space="preserve">категория </w:t>
      </w:r>
      <w:r>
        <w:rPr>
          <w:color w:val="000000"/>
          <w:sz w:val="30"/>
          <w:szCs w:val="30"/>
        </w:rPr>
        <w:t>– с 15 до 16 лет (включительн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зраст участников определяется на дату начала заключительного этапа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 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вый этап является отборочным и проводится в январе 2021 года учреждениями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ой этап является заключительным и проводится организаторами конкурса 18-19 февраля 2021 года на базе государственного учреждения образования «Могилевская   детская   школа искусств №5»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 Для руководства организацией и проведением конкурса создается организационный комитет (далее - оргкомитет).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Оргкомитет при необходимости рассматривает и утверждает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ограмму проведения конкурса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писок участников конкурса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- состав жюри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комитет осуществляет взаимодействие с субъектами культурной деятельности, другими юридическими лицами по вопросам организации и проведения конкурса и его освещения в средствах массовой информации, решает иные вопросы по организации и проведению конкур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0. Для участия в заключительном этапе конкурса участники  в срок до 5 февраля 2021 года направляют в адрес государственного учреждения образования «Могилевская детская школа искусств №5», ул. Крупской, 81а, 212011, г.Могилев, Республика  Беларусь, тел/факс: +375 222 74-59-10, тел. +375 222 63-30-69, e-mail:</w:t>
      </w:r>
      <w:r>
        <w:rPr/>
        <w:t xml:space="preserve"> </w:t>
      </w:r>
      <w:hyperlink r:id="rId2">
        <w:r>
          <w:rPr>
            <w:rStyle w:val="InternetLink"/>
            <w:sz w:val="30"/>
            <w:szCs w:val="30"/>
            <w:lang w:val="en-US"/>
          </w:rPr>
          <w:t>mdshi</w:t>
        </w:r>
        <w:r>
          <w:rPr>
            <w:rStyle w:val="InternetLink"/>
            <w:sz w:val="30"/>
            <w:szCs w:val="30"/>
          </w:rPr>
          <w:t>5@</w:t>
        </w:r>
        <w:r>
          <w:rPr>
            <w:rStyle w:val="InternetLink"/>
            <w:sz w:val="30"/>
            <w:szCs w:val="30"/>
            <w:lang w:val="en-US"/>
          </w:rPr>
          <w:t>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lang w:val="be-BY"/>
        </w:rPr>
        <w:t xml:space="preserve"> </w:t>
      </w:r>
      <w:r>
        <w:rPr>
          <w:sz w:val="30"/>
          <w:szCs w:val="30"/>
        </w:rPr>
        <w:t>с пометкой  «Республиканский конкурс «Гармоник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следующие материалы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заявка по форме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Users%5C%D1%8E%D0%BB%D1%8F%5CDesktop%5C%D0%B4%D0%BB%D1%8F%20%D1%81%D0%B0%D0%B9%D1%82%D0%B0%5CInstruksiya_Musika_nadejdy(7.12.2015).doc" \l "Par18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/>
        <w:t xml:space="preserve"> </w:t>
      </w:r>
      <w:r>
        <w:rPr>
          <w:sz w:val="30"/>
          <w:szCs w:val="30"/>
        </w:rPr>
        <w:t xml:space="preserve"> (в печатном виде</w:t>
      </w:r>
      <w:r>
        <w:rPr>
          <w:sz w:val="30"/>
          <w:szCs w:val="30"/>
          <w:lang w:val="be-BY"/>
        </w:rPr>
        <w:t xml:space="preserve"> в </w:t>
      </w:r>
      <w:r>
        <w:rPr>
          <w:sz w:val="30"/>
          <w:szCs w:val="30"/>
        </w:rPr>
        <w:t xml:space="preserve">пяти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экземпляр</w:t>
      </w:r>
      <w:r>
        <w:rPr>
          <w:sz w:val="30"/>
          <w:szCs w:val="30"/>
          <w:lang w:val="be-BY"/>
        </w:rPr>
        <w:t xml:space="preserve">ах) </w:t>
      </w:r>
      <w:r>
        <w:rPr>
          <w:sz w:val="30"/>
          <w:szCs w:val="30"/>
        </w:rPr>
        <w:t xml:space="preserve">с предоставлением копии в электронном виде в формат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пия 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sz w:val="30"/>
          <w:szCs w:val="30"/>
        </w:rPr>
        <w:t xml:space="preserve"> (свидетельство о рождении или страницы № 32-33 паспорта), удостоверяющего личность каждого участника конкурса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ворческая характеристика участника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витанция об оплате вступительного взноса с предоставлением копии в электронном виде</w:t>
      </w:r>
      <w:r>
        <w:rPr>
          <w:sz w:val="30"/>
          <w:szCs w:val="30"/>
          <w:lang w:val="be-BY"/>
        </w:rPr>
        <w:t>;</w:t>
      </w:r>
    </w:p>
    <w:p>
      <w:pPr>
        <w:pStyle w:val="Normal"/>
        <w:widowControl w:val="false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тография участника конкурса в электронном варианте в формате jpg (разрешение не ниже 1920*1080 пиксел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Материалы, представленные с нарушением требований, установленных  пунктом 10 настоящей Инструкции, к рассмотрению не принимаются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12. В случае отказа кандидата от участия в конкурсе (в том числе по уважительной причине) материалы, представленные согласно пункту 10 настоящей Инструкции не возвращаю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ача заявки на участие в конкурсе означает принятие условий проведения конкурс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. Конкурсные выступления проводятся публично или дистанционно.</w:t>
      </w:r>
    </w:p>
    <w:p>
      <w:pPr>
        <w:pStyle w:val="Normal"/>
        <w:ind w:firstLine="708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 xml:space="preserve">14. Вступительный взнос для участия в конкурсе в номинации «Баян, соло», «Аккордеон, соло» составляет </w:t>
      </w:r>
      <w:r>
        <w:rPr>
          <w:iCs/>
          <w:sz w:val="30"/>
          <w:szCs w:val="30"/>
        </w:rPr>
        <w:t>30 белорусских рублей с участника, в номинации «Ансамбль» по 15 белорусских рублей с каждого участника коллекти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 Порядок конкурсных выступлений определяется по дате рождения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 Регистрация участников конкурса проводится по предъявлению паспорта или свидетельства о рождени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 Для оценки исполнений участников конкурса оргкомитетом утверждается состав жюри конкурса (далее – жюри) в количестве не менее трех челов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8. Оценка выступлений участников конкурса осуществляется по 25-балльной системе  по следующим критерия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чество звукоизвлечения, технический уровень и виртуозность исполнительства, степень владения инструмент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яркость и выразительность исполнительской индивидуальности, сценическая культур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чность передачи стилистических особенностей исполняемых произве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. Программные требования конкурс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ой номинации и каждой возрастной категории – два разнохарактерных произведения по выбору участника </w:t>
      </w:r>
      <w:r>
        <w:rPr>
          <w:color w:val="000000"/>
          <w:sz w:val="30"/>
          <w:szCs w:val="30"/>
        </w:rPr>
        <w:t>(приветствуется</w:t>
      </w:r>
      <w:r>
        <w:rPr>
          <w:sz w:val="30"/>
          <w:szCs w:val="30"/>
        </w:rPr>
        <w:t xml:space="preserve"> произведение белорусского композитор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а заявленных в программе произведений не допускается. Все произведения исполняются наизусть. Каждое произведение может быть исполнено только один раз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 По решению жюри в каждой номинации и возрастной категории определяются победители, которые награждаются дипломами I, II и III степени с присвоением звания «Лауреат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конкурса в каждой номинации и возрастной категории вручаются дипломы I, II и III степени с присвоением звания «Дипломант»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лучении абсолютного большинства баллов, возможно присуждение звания Гран-При конкурса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1. Жюри имеет право присуждать не все призовые ме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2. Жюри имеет право присуждать участникам конкурса специальные дипломы: «За сохранение национальных культурных традиций», «За высокий уровень исполнительского мастерства», «За лучшее исполнение произведения белорусского автора», «Самый юный участник», «Юному виртуозу» и другие. По решению жюри участники конкурса, которые не получили звания «Лауреат»  и «Дипломант», и не отмечены специальными дипломами, награждаются дипломами за участие в конкурс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3. Жюри имеет право награждать дипломами отдельных педагогических работников, чьи воспитанники успешно выступили на конкур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Ученики членов жюри  не имеют права принимать участие в конкурсном прослушив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Решение жюри оформляется протоколом, является окончательным и пересмотру не подлежи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6. Вступительный взнос перечисляется участниками конкурса по безналичному расчету на внебюджетный расчетный счет государственного учреждения образования «Могилевская детская школа искусств № 5» № </w:t>
      </w:r>
      <w:r>
        <w:rPr>
          <w:iCs/>
          <w:sz w:val="30"/>
          <w:szCs w:val="30"/>
          <w:lang w:val="en-US"/>
        </w:rPr>
        <w:t>BY</w:t>
      </w:r>
      <w:r>
        <w:rPr>
          <w:iCs/>
          <w:sz w:val="30"/>
          <w:szCs w:val="30"/>
        </w:rPr>
        <w:t>76</w:t>
      </w:r>
      <w:r>
        <w:rPr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>КВВ36320513931847000000, УНП 790768600, БИК АКВВВ</w:t>
      </w:r>
      <w:r>
        <w:rPr>
          <w:iCs/>
          <w:sz w:val="30"/>
          <w:szCs w:val="30"/>
          <w:lang w:val="en-US"/>
        </w:rPr>
        <w:t>Y</w:t>
      </w:r>
      <w:r>
        <w:rPr>
          <w:iCs/>
          <w:sz w:val="30"/>
          <w:szCs w:val="30"/>
        </w:rPr>
        <w:t>2</w:t>
      </w:r>
      <w:r>
        <w:rPr>
          <w:iCs/>
          <w:sz w:val="30"/>
          <w:szCs w:val="30"/>
          <w:lang w:val="en-US"/>
        </w:rPr>
        <w:t>X</w:t>
      </w:r>
      <w:r>
        <w:rPr>
          <w:iCs/>
          <w:sz w:val="30"/>
          <w:szCs w:val="30"/>
        </w:rPr>
        <w:t xml:space="preserve"> в белорусских рублях по курсу национального банка Республики Беларусь на день оплаты с пометкой «За участие в конкурсе Гармоника»   (при оплате </w:t>
      </w:r>
      <w:r>
        <w:rPr>
          <w:iCs/>
          <w:sz w:val="30"/>
          <w:szCs w:val="30"/>
          <w:shd w:fill="FFFFFF" w:val="clear"/>
        </w:rPr>
        <w:t>по системе «Расчет» (АИС ЕРИП) необходимо выбирать</w:t>
      </w:r>
      <w:r>
        <w:rPr>
          <w:iCs/>
          <w:sz w:val="30"/>
          <w:szCs w:val="30"/>
        </w:rPr>
        <w:t xml:space="preserve"> «взнос за конкурс», с обязательным указанием фамилии и имени участника).</w:t>
      </w:r>
    </w:p>
    <w:p>
      <w:pPr>
        <w:pStyle w:val="Style19"/>
        <w:spacing w:before="0" w:after="0"/>
        <w:ind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 </w:t>
      </w:r>
      <w:r>
        <w:rPr>
          <w:sz w:val="30"/>
          <w:szCs w:val="30"/>
        </w:rPr>
        <w:t>Финансирование расходов на организацию и проведение конкурса осуществляется за счет средств бюджета города Могилева, предусмотренных на проведение централизованных культурных мероприятий, и других источников, не запрещенных законодательств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8. Проезд, проживание и питание иногородних участников конкурса, педагогических работников и сопровождающих лиц осуществляется за счет собственных средств указанных лиц или за счет направляющей сторон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9. Информация о проведении конкурса и его итогах будет размещаться на официальных сайтах организаторов конкурса в социальных сетях  в Интернете и других средствах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участие в  </w:t>
      </w:r>
      <w:r>
        <w:rPr>
          <w:sz w:val="30"/>
          <w:szCs w:val="30"/>
          <w:lang w:val="be-BY"/>
        </w:rPr>
        <w:t>республиканском</w:t>
      </w:r>
      <w:r>
        <w:rPr>
          <w:sz w:val="30"/>
          <w:szCs w:val="30"/>
        </w:rPr>
        <w:t xml:space="preserve"> конкурсе исполнителей</w:t>
      </w:r>
    </w:p>
    <w:p>
      <w:pPr>
        <w:pStyle w:val="Normal"/>
        <w:jc w:val="center"/>
        <w:rPr/>
      </w:pPr>
      <w:r>
        <w:rPr>
          <w:sz w:val="30"/>
          <w:szCs w:val="30"/>
        </w:rPr>
        <w:t>на баяне, аккордеоне «Гармоник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spacing w:lineRule="atLeast" w:line="375"/>
        <w:ind w:left="0" w:hanging="0"/>
        <w:rPr/>
      </w:pPr>
      <w:r>
        <w:rPr>
          <w:color w:val="000000"/>
          <w:sz w:val="30"/>
          <w:szCs w:val="30"/>
        </w:rPr>
        <w:t>1. Ф.И.О. участника (полностью).</w:t>
        <w:br/>
        <w:t>2. Дата рождения.</w:t>
        <w:br/>
        <w:t>3. Наименование учебного заведения (полностью), телефон, е-mail. </w:t>
        <w:br/>
        <w:t>4. Класс, курс. </w:t>
      </w:r>
    </w:p>
    <w:p>
      <w:pPr>
        <w:pStyle w:val="Style21"/>
        <w:spacing w:lineRule="atLeast" w:line="375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озрастная группа.</w:t>
        <w:br/>
        <w:t>6. Инструмент.</w:t>
        <w:br/>
        <w:t>7. Ф.И.О. учителя, контактный телефон</w:t>
      </w:r>
      <w:bookmarkStart w:id="0" w:name="_GoBack"/>
      <w:bookmarkEnd w:id="0"/>
      <w:r>
        <w:rPr>
          <w:color w:val="000000"/>
          <w:sz w:val="30"/>
          <w:szCs w:val="30"/>
        </w:rPr>
        <w:t>.</w:t>
        <w:br/>
        <w:t xml:space="preserve">8. Конкурсная программа. </w:t>
        <w:br/>
        <w:t>9. Общая продолжительность звучания.</w:t>
      </w:r>
    </w:p>
    <w:p>
      <w:pPr>
        <w:pStyle w:val="Style21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75"/>
        <w:rPr/>
      </w:pPr>
      <w:r>
        <w:rPr>
          <w:color w:val="000000"/>
          <w:sz w:val="30"/>
          <w:szCs w:val="30"/>
        </w:rPr>
        <w:t>Директор                            Подпись                     И.О.Ф</w:t>
        <w:br/>
        <w:t>М.П.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shi5@mail.ru" TargetMode="External"/><Relationship Id="rId3" Type="http://schemas.openxmlformats.org/officeDocument/2006/relationships/hyperlink" Target="consultantplus://offline/ref=33087A0147748D564B93BE23DF11A3A83778935EE29FBD6058451357EC443E7451217CBA136FD551056DB72EDFw7V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Пользователь Windows</dc:creator>
  <dc:description/>
  <cp:keywords/>
  <dc:language>en-US</dc:language>
  <cp:lastModifiedBy>Заместитель</cp:lastModifiedBy>
  <cp:lastPrinted>2021-02-10T15:52:00Z</cp:lastPrinted>
  <dcterms:modified xsi:type="dcterms:W3CDTF">2021-02-10T12:55:00Z</dcterms:modified>
  <cp:revision>20</cp:revision>
  <dc:subject/>
  <dc:title/>
</cp:coreProperties>
</file>